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IVARA VALLAVALITSUSE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AJADUSPÕHISE PERETOETUSE  AV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….. a....................................... kuu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otleja......................................................................Aadress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ekonna suurus: …………………… täisealist isikut, ……………………… 14.a. 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emat last ja ……………………. nooremat kui 14.a. la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ekonnaliikmed ja nende sissetuleku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51"/>
        <w:gridCol w:w="1783"/>
        <w:gridCol w:w="1377"/>
        <w:gridCol w:w="1683"/>
        <w:gridCol w:w="12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es- ja perekonnanim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ikukoo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ekonnase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tsia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is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u lii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otöötasu, pension.,toetus, elatusraha, lastetoetus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erekonna tulud kokku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etus  kand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pank)</w:t>
        <w:tab/>
        <w:tab/>
        <w:tab/>
        <w:t>(arve nr.)</w:t>
        <w:tab/>
        <w:tab/>
        <w:tab/>
        <w:t>(kelle nime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innitan näidatud tulude õigsust. Olen teadlik, et valede andmete esitamise korral nõutakse minult arvestatud toetus seaduslikus korras tag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20…….</w:t>
        <w:tab/>
        <w:tab/>
        <w:tab/>
        <w:t>Taotleja allkiri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17:00Z</dcterms:created>
  <dc:creator>Lea Hurt-Kallam</dc:creator>
  <dc:description/>
  <cp:keywords/>
  <dc:language>en-US</dc:language>
  <cp:lastModifiedBy>Alar Tasa</cp:lastModifiedBy>
  <cp:lastPrinted>2012-01-09T08:57:00Z</cp:lastPrinted>
  <dcterms:modified xsi:type="dcterms:W3CDTF">2013-05-20T14:17:00Z</dcterms:modified>
  <cp:revision>2</cp:revision>
  <dc:subject/>
  <dc:title>TOIMETULEKUTOETUSE  AVALDUS</dc:title>
</cp:coreProperties>
</file>